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What Made The Red Man Red (Peter Pa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ammy Cahn/Sammy Fain</w:t>
      </w:r>
    </w:p>
    <w:p>
      <w:pPr>
        <w:pStyle w:val="Normal"/>
        <w:rPr>
          <w:rFonts w:ascii="Comic Sans MS" w:hAnsi="Comic Sans MS" w:cs="Comic Sans MS"/>
          <w:sz w:val="16"/>
          <w:szCs w:val="24"/>
          <w:lang w:val="en"/>
        </w:rPr>
      </w:pPr>
      <w:r>
        <w:rPr>
          <w:rFonts w:cs="Comic Sans MS" w:ascii="Comic Sans MS" w:hAnsi="Comic Sans MS"/>
          <w:sz w:val="16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intro)</w:t>
        <w:br/>
        <w:t>Hana Mana Ganda</w:t>
        <w:br/>
        <w:t xml:space="preserve">Hana Mana Ganda 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Hana Mana Ganda</w:t>
        <w:br/>
        <w:t>Hana Mana Ganda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verse)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If you follow the trail of man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Starting from when man began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You know man come in every shape and size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Some you meet are fat and small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Other men are thin and tall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Some have round Some have square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Some have slanty eye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"/>
        </w:rPr>
        <w:t>(Hana Mana Ganda</w:t>
        <w:br/>
        <w:t>Hana Mana Ganda)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Man don’t grow by pattern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Man don’t grow by rule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Some are born with heap big brain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Most of us are fool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"/>
        </w:rPr>
        <w:t>(Hana Mana Ganda</w:t>
        <w:br/>
        <w:t>Hana Mana Ganda)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No one can explain the human race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But the In-juns that’s a different case.</w:t>
        <w:br/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chorus)</w:t>
        <w:br/>
        <w:t>What made the red man red?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What made the red man red?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Let's go back a million years</w:t>
        <w:br/>
        <w:t>To the very first Injun prince</w:t>
        <w:br/>
        <w:t>He kissed a maid and start to blush</w:t>
        <w:br/>
        <w:t>And we've all been blushin' since</w:t>
        <w:br/>
        <w:t>(Hana Mana Ganda, Hana Mana Ganda)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Why does he ask you, "How?"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Why does he ask you, "How?"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Once the Injun didn't know</w:t>
        <w:br/>
        <w:t>All the things that he know now</w:t>
        <w:br/>
        <w:t>But the Injun, he sure learn a lot</w:t>
        <w:br/>
        <w:t>And it's all from asking, "How?"</w:t>
        <w:br/>
        <w:t>Hana Mana Ganda</w:t>
        <w:br/>
        <w:t>Hana Mana Ganda</w:t>
        <w:br/>
        <w:t>Wonder what that means?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We once heard some injuns sing it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In some news-reel scenes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br/>
        <w:t>When did he first say, "Ugh!"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When did he first say, "Ugh!"</w:t>
      </w:r>
    </w:p>
    <w:p>
      <w:pPr>
        <w:pStyle w:val="Normal"/>
        <w:rPr>
          <w:rFonts w:ascii="Comic Sans MS" w:hAnsi="Comic Sans MS" w:cs="Comic Sans MS"/>
          <w:szCs w:val="24"/>
          <w:lang w:val="en"/>
        </w:rPr>
      </w:pPr>
      <w:r>
        <w:rPr>
          <w:rFonts w:cs="Comic Sans MS" w:ascii="Comic Sans MS" w:hAnsi="Comic Sans MS"/>
          <w:szCs w:val="24"/>
          <w:lang w:val="en"/>
        </w:rPr>
        <w:t>(Hana Mana Ganda, Hana Mana Ganda)</w:t>
        <w:br/>
        <w:t>In the Injun book it say</w:t>
        <w:br/>
        <w:t>When the first brave married squaw</w:t>
        <w:br/>
        <w:t>He gave out with a big ugh</w:t>
        <w:br/>
        <w:t>When he saw his Mother-in-Law</w:t>
        <w:br/>
        <w:t>(Hana Mana Ganda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en"/>
        </w:rPr>
        <w:br/>
        <w:t>Now you've got it right from the headman</w:t>
        <w:br/>
        <w:t>The real true story of the red man</w:t>
        <w:br/>
        <w:t>No matter what's been written or said</w:t>
        <w:br/>
        <w:t>Now you know why the red man's red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01:00Z</dcterms:created>
  <dc:creator>Guy Dearden</dc:creator>
  <dc:description/>
  <cp:keywords/>
  <dc:language>en-US</dc:language>
  <cp:lastModifiedBy>Guy Dearden</cp:lastModifiedBy>
  <dcterms:modified xsi:type="dcterms:W3CDTF">2009-08-30T08:01:00Z</dcterms:modified>
  <cp:revision>2</cp:revision>
  <dc:subject/>
  <dc:title>Teletubbies</dc:title>
</cp:coreProperties>
</file>